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ANEXO II – EDITAL 002/2023- DEMAIS AREAS DA CULTURA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DADOS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ente 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A PESSOA FÍS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  ) Zona urbana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Zona rur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Outra comunidade tradic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zão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fantas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PJ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úmero de representantes leg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F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Não BináriaBinári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rt .8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  ) CATEGORIA I – PRODUÇÃO COLE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  ) CATEGORIA II – PRODUÇÃO COLETIVA OU INDIVI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  ) CATEGORIA III – PRODUÇÃO INDIVI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   ) CATEGORIA IV - PREMI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e quais são os profissionais que atuarão no projeto, conforme quadro a seguir:</w:t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71"/>
      </w:tblGrid>
      <w:tr>
        <w:trPr/>
        <w:tc>
          <w:tcPr>
            <w:tcW w:w="98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765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405"/>
              <w:gridCol w:w="1096"/>
              <w:gridCol w:w="1710"/>
              <w:gridCol w:w="1280"/>
              <w:gridCol w:w="1467"/>
              <w:gridCol w:w="1806"/>
            </w:tblGrid>
            <w:tr>
              <w:trPr/>
              <w:tc>
                <w:tcPr>
                  <w:tcW w:w="24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0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2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essoa negra?</w:t>
                  </w:r>
                </w:p>
              </w:tc>
              <w:tc>
                <w:tcPr>
                  <w:tcW w:w="14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essoa indígena?</w:t>
                  </w:r>
                </w:p>
              </w:tc>
              <w:tc>
                <w:tcPr>
                  <w:tcW w:w="18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0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12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m/Não</w:t>
                  </w:r>
                </w:p>
              </w:tc>
              <w:tc>
                <w:tcPr>
                  <w:tcW w:w="14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m/Não</w:t>
                  </w:r>
                </w:p>
              </w:tc>
              <w:tc>
                <w:tcPr>
                  <w:tcW w:w="180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m/N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59"/>
        <w:gridCol w:w="1436"/>
        <w:gridCol w:w="3787"/>
        <w:gridCol w:w="1365"/>
        <w:gridCol w:w="1364"/>
      </w:tblGrid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ividade Geral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3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3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0/2023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1/2023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 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 haver a indicação do parâmetro de preço utilizado com a referência específica do item de despesa, conforme exemplo abaixo (Ex.: preço estabelecido no SALICNET.</w:t>
      </w:r>
    </w:p>
    <w:tbl>
      <w:tblPr>
        <w:tblW w:w="9981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114"/>
        <w:gridCol w:w="1402"/>
        <w:gridCol w:w="993"/>
        <w:gridCol w:w="1553"/>
        <w:gridCol w:w="982"/>
        <w:gridCol w:w="1225"/>
        <w:gridCol w:w="2711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ção do item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ustificati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alor unitári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uantidad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alor total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ferência de preço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.: Fotógraf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issional necessário para registro da ofic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rviç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1.10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1.100,00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aminhe junto a esse formulário os seguintes documentos em arquivo PD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ículo/ Portfóli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 currículo dos integrantes do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25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602480</wp:posOffset>
          </wp:positionH>
          <wp:positionV relativeFrom="paragraph">
            <wp:posOffset>-108585</wp:posOffset>
          </wp:positionV>
          <wp:extent cx="1801495" cy="914400"/>
          <wp:effectExtent l="0" t="0" r="0" b="0"/>
          <wp:wrapSquare wrapText="bothSides"/>
          <wp:docPr id="1" name="Imagem 6" descr="C:\Users\Secult\Pictures\miniterio da cultu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:\Users\Secult\Pictures\miniterio da cultu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141980</wp:posOffset>
          </wp:positionH>
          <wp:positionV relativeFrom="paragraph">
            <wp:posOffset>-197485</wp:posOffset>
          </wp:positionV>
          <wp:extent cx="1282700" cy="821690"/>
          <wp:effectExtent l="0" t="0" r="0" b="0"/>
          <wp:wrapSquare wrapText="bothSides"/>
          <wp:docPr id="2" name="Imagem 4" descr="C:\Users\Secult\Pictures\downloa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C:\Users\Secult\Pictures\downloa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965200</wp:posOffset>
          </wp:positionH>
          <wp:positionV relativeFrom="paragraph">
            <wp:posOffset>-46355</wp:posOffset>
          </wp:positionV>
          <wp:extent cx="3983355" cy="426085"/>
          <wp:effectExtent l="0" t="0" r="0" b="0"/>
          <wp:wrapNone/>
          <wp:docPr id="3" name="Imagem 5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e2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17e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7e2b"/>
    <w:rPr/>
  </w:style>
  <w:style w:type="character" w:styleId="Strong">
    <w:name w:val="Strong"/>
    <w:basedOn w:val="DefaultParagraphFont"/>
    <w:uiPriority w:val="22"/>
    <w:qFormat/>
    <w:rsid w:val="00017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7e2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017e2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017e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64</Words>
  <Characters>6828</Characters>
  <CharactersWithSpaces>80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19:00Z</dcterms:created>
  <dc:creator>Secult</dc:creator>
  <dc:description/>
  <dc:language>en-US</dc:language>
  <cp:lastModifiedBy>Secult</cp:lastModifiedBy>
  <dcterms:modified xsi:type="dcterms:W3CDTF">2023-10-1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